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AVVISO INTERNO PER LA SELEZIONE ALUNNI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18"/>
          <w:szCs w:val="18"/>
        </w:rPr>
      </w:pPr>
      <w:r>
        <w:rPr>
          <w:rFonts w:cs="American Typewriter;Sitka Small" w:ascii="American Typewriter;Sitka Small" w:hAnsi="American Typewriter;Sitka Small"/>
          <w:b/>
          <w:b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Fondi Strutturali Europei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Programma Operativo Nazionale “Per la scuola, competenze e ambienti per l’apprendimento” 2014-2020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Asse I – Istruzione – Fondo Sociale Europeo (FSE)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Obiettivo specifico 10.2. – Miglioramento delle competenze chiave degli allievi, anche mediante il supporto dello sviluppo delle capacità di docenti, formatori e staff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Azione 10.2.2. Azioni di integrazione e potenziamento delle aree disciplinari di base (lingua italiana, lingue straniere, matematica, scienze, nuove tecnologie e nuovi linguaggi, ecc.)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sz w:val="16"/>
          <w:szCs w:val="16"/>
        </w:rPr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Avviso pubblico n. AOODGEFID/1953 del 21/02/2017 “Competenze di base”</w:t>
      </w:r>
    </w:p>
    <w:p>
      <w:pPr>
        <w:pStyle w:val="Normal"/>
        <w:rPr>
          <w:rFonts w:ascii="American Typewriter;Sitka Small" w:hAnsi="American Typewriter;Sitka Small" w:cs="American Typewriter;Sitka Small"/>
          <w:b/>
          <w:b/>
          <w:color w:val="FF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color w:val="FF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color w:val="FFFFFF"/>
          <w:sz w:val="20"/>
          <w:szCs w:val="20"/>
          <w:shd w:fill="0000FF" w:val="clear"/>
        </w:rPr>
      </w:pPr>
      <w:r>
        <w:rPr>
          <w:rFonts w:cs="American Typewriter;Sitka Small" w:ascii="American Typewriter;Sitka Small" w:hAnsi="American Typewriter;Sitka Small"/>
          <w:b/>
          <w:bCs/>
          <w:color w:val="FFFFFF"/>
          <w:sz w:val="20"/>
          <w:szCs w:val="20"/>
          <w:shd w:fill="0000FF" w:val="clear"/>
        </w:rPr>
        <w:t>Investiamo nel Vostro Futuro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COMPETENZE PER COMPETERE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CODICE PROGETTO 10.2.2A-FSEPON-SI-2017-698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sz w:val="20"/>
          <w:szCs w:val="20"/>
        </w:rPr>
        <w:t>CUP G75B17000260007</w:t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Cs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Cs/>
          <w:color w:val="000000"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58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PON Programma Operativo Nazionale “Per la scuola– competenze e ambienti per l’apprendimento” approvato con Decisione C (2014) n. 9952, del 17/12/2014 della Commissione Europea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28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l’Avviso </w:t>
            </w: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 xml:space="preserve">pubblico n. 0001953 del 21/02/2017 </w:t>
            </w:r>
            <w:r>
              <w:rPr>
                <w:rFonts w:cs="American Typewriter;Sitka Small" w:ascii="American Typewriter;Sitka Small" w:hAnsi="American Typewriter;Sitka Small"/>
                <w:i/>
                <w:color w:val="000000"/>
                <w:sz w:val="20"/>
                <w:szCs w:val="20"/>
              </w:rPr>
              <w:t>Avviso Pubblico per il potenziamento delle competenze di base in chiave innovativa, a supporto dell’offerta formativa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. Asse I – Istruzione – Fondo Sociale Europeo (FSE). Obiettivo specifico 10.2. Miglioramento delle competenze chiave degli allievi, anche mediante il supporto dello sviluppo delle capacità di docenti, formatori e staff, Azione 10.2.2. Azioni di integrazione e potenziamento delle aree disciplinari di base (lingua italiana, lingue straniere, matematica, scienze, nuove tecnologie e nuovi linguaggi, ecc.)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l’autorizzazione del progetto COMPETENZE PER COMPETERE con identificativo 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0"/>
                <w:szCs w:val="20"/>
              </w:rPr>
              <w:t>10.2.2A-FSEPON-SI-2017-698,</w:t>
            </w:r>
            <w:r>
              <w:rPr>
                <w:rFonts w:cs="American Typewriter;Sitka Small" w:ascii="American Typewriter;Sitka Small" w:hAnsi="American Typewriter;Sitka Smal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di cui alla nota MIUR Prot. n. AOODGEFID/206, Roma, 10/01/2018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28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decreto di assunzione in bilancio del finanziamento (Decreto n. 1151 del 26/02/2018)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Programma Annuale dell’esercizio finanziario corrente approvato dal consiglio d’Istituto il 29/01/2019 con delibera n. 16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E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e note dell’Autorità di gestione 2014/2020 relative all’organizzazione ed alla gestione dei progetti PON FSE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E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e note dell’Autorità di gestione: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11805 del 13 ottobre 2016, Informazioni e pubblicità;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3131 del 16 marzo 2017, Richiamo sugli adempimenti inerenti l’informazione e la pubblicità per la programmazione 2014/2020;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35916 del 21/09/2017, Istruzioni per l’acquisizione del consenso al trattamento dei dati degli studenti;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CONSIDERATA</w:t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280" w:after="0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la necessità di reclutare alunni per attuare i vari corsi previsti dal progetto </w:t>
            </w:r>
            <w:r>
              <w:rPr>
                <w:rFonts w:cs="American Typewriter;Sitka Small" w:ascii="American Typewriter;Sitka Small" w:hAnsi="American Typewriter;Sitka Small"/>
                <w:i/>
                <w:color w:val="000000"/>
                <w:sz w:val="20"/>
                <w:szCs w:val="20"/>
              </w:rPr>
              <w:t>COMPETENZE PER COMPETERE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 - CODICE PROGETTO 10.2.2A-FSEPON-SI-2017-698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before="0" w:after="240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  <w:t>EMANA</w:t>
      </w:r>
    </w:p>
    <w:p>
      <w:pPr>
        <w:pStyle w:val="Normal"/>
        <w:spacing w:lineRule="auto" w:line="276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  <w:t>il presente Avviso per la selezione degli alunni, nell’ambito del progetto, così articolato:</w:t>
      </w:r>
    </w:p>
    <w:p>
      <w:pPr>
        <w:pStyle w:val="Normal"/>
        <w:spacing w:lineRule="auto" w:line="276"/>
        <w:jc w:val="both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224"/>
      </w:tblGrid>
      <w:tr>
        <w:trPr>
          <w:trHeight w:val="31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0"/>
                <w:szCs w:val="20"/>
              </w:rPr>
              <w:t>MODULI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0"/>
                <w:szCs w:val="20"/>
              </w:rPr>
              <w:t>DESCRIZIONE ATTIVITÀ</w:t>
            </w:r>
          </w:p>
        </w:tc>
      </w:tr>
      <w:tr>
        <w:trPr>
          <w:trHeight w:val="9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La mia storia…le nostre stori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preferibilmente delle classi prime e seconde)</w:t>
            </w:r>
          </w:p>
          <w:p>
            <w:pPr>
              <w:pStyle w:val="Normal"/>
              <w:jc w:val="both"/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Questo modulo ha lo scopo di recuperare le competenze di italiano, approcciando i testi nell’ottica della multimedialità. L’Esperto coinvolgerà il gruppo nella realizzazione di un’attività di animazione.</w:t>
            </w:r>
          </w:p>
        </w:tc>
      </w:tr>
      <w:tr>
        <w:trPr>
          <w:trHeight w:val="10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Lo scrivo forte: mai più bullismo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tutte le classi)</w:t>
            </w:r>
          </w:p>
          <w:p>
            <w:pPr>
              <w:pStyle w:val="Normal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Questo modulo affronta il tema del bullismo, approcciandolo nell’ottica dei giochi di ruolo e dell’espressività. L’Esperto coinvolgerà il gruppo nelle attività ludiche tendenti all’osservazione ed alla presa di coscienza.</w:t>
            </w:r>
          </w:p>
        </w:tc>
      </w:tr>
      <w:tr>
        <w:trPr>
          <w:trHeight w:val="9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Parole per raccontarci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tutte le classi)</w:t>
            </w:r>
          </w:p>
          <w:p>
            <w:pPr>
              <w:pStyle w:val="Normal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 xml:space="preserve">L’Esperto coinvolgerà il gruppo nella realizzazione di un elaborato multimediale, applicando le tecniche del </w:t>
            </w:r>
            <w:r>
              <w:rPr>
                <w:rFonts w:cs="American Typewriter;Sitka Small" w:ascii="American Typewriter;Sitka Small" w:hAnsi="American Typewriter;Sitka Small"/>
                <w:i/>
                <w:sz w:val="20"/>
                <w:szCs w:val="20"/>
              </w:rPr>
              <w:t>digital storytelling</w:t>
            </w:r>
          </w:p>
        </w:tc>
      </w:tr>
      <w:tr>
        <w:trPr>
          <w:trHeight w:val="11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Contare…X contare: matematica di bas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preferibilmente delle classi prime e seconde)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 xml:space="preserve">La frequenza di questo modulo consentirà agli alunni di avere un valido aiuto e supporto per il superamento di difficoltà nello studio della matematica e per il recupero di eventuali insufficienze, al fine di garantire loro il conseguimento del pieno successo formativo. </w:t>
            </w:r>
          </w:p>
        </w:tc>
      </w:tr>
      <w:tr>
        <w:trPr>
          <w:trHeight w:val="53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Matematica quotidian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tutte le classi)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L’alunno verrà aiutato nello sviluppo di metodi di ragionamento induttivi e deduttivi e incentivando lo studio della matematica sia attraverso i metodi tradizionali sia attraverso l’utilizzo delle tecnologie informatiche.</w:t>
            </w:r>
          </w:p>
        </w:tc>
      </w:tr>
      <w:tr>
        <w:trPr>
          <w:trHeight w:val="12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Alchimie gastronomiche: la scienza in cucin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tutte le classi)</w:t>
            </w:r>
          </w:p>
          <w:p>
            <w:pPr>
              <w:pStyle w:val="Normal"/>
              <w:jc w:val="both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L’intervento progettuale proposto, si propone di supportare gli alunni nel recupero/consolidamento delle competenze relative all’area scientifica tecnologica attraverso un percorso accattivante ed improntato all’operatività in cui gli alunni approfondiranno le loro conoscenze teoriche relativamente ai concetti base di chimica e fisica, avendo modo di comprendere le applicazioni pratiche nell’attività quotidiana e professionale di discipline solo apparentemente teoriche e spesso ritenute di difficile comprensione.</w:t>
            </w:r>
          </w:p>
        </w:tc>
      </w:tr>
      <w:tr>
        <w:trPr>
          <w:trHeight w:val="10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20"/>
                <w:szCs w:val="20"/>
                <w:lang w:val="en-US"/>
              </w:rPr>
              <w:t>Travelling: a way to improve your language skills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tutte le classi)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Gli alunni utilizzeranno forme di didattica alternativa per ridurre i livelli insufficienti di apprendimento. I contenuti del presente modulo permetteranno di comprendere i punti essenziali di messaggi in lingua standard su argomenti familiari; inoltre consentiranno di produrre testi semplici e coerenti su argomenti di interesse o familiari e di descrivere esperienze e avvenimenti, sogni o ambizioni.</w:t>
            </w:r>
          </w:p>
        </w:tc>
      </w:tr>
      <w:tr>
        <w:trPr>
          <w:trHeight w:val="10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merican Typewriter;Sitka Small" w:hAnsi="American Typewriter;Sitka Small" w:cs="American Typewriter;Sitka Smal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20"/>
                <w:szCs w:val="20"/>
                <w:lang w:val="en-US"/>
              </w:rPr>
              <w:t>Cooking: a creative process through the five senses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DURATA n. 30 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TOTALE ALUNNI n. 25 (preferibilmente delle classi prime e seconde)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>I contenuti elaborati nel presente modulo consentiranno di recuperare le competenze e produrre testi e messaggi in lingua standard inglese, utilizzando argomenti di settore, con un'attenzione particolare alla cucina tradizionale rivista e rivisitata in chiave innovativa. Infatti, asse attorno al quale verterà il modulo, è “la cucina dei cinque sensi”, cioè un modo diverso di creare un piatto attraverso l'uso dei cinque sensi.</w:t>
            </w:r>
          </w:p>
        </w:tc>
      </w:tr>
    </w:tbl>
    <w:p>
      <w:pPr>
        <w:pStyle w:val="NormaleWeb"/>
        <w:spacing w:before="12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</w:r>
    </w:p>
    <w:p>
      <w:pPr>
        <w:pStyle w:val="NormaleWeb"/>
        <w:numPr>
          <w:ilvl w:val="0"/>
          <w:numId w:val="8"/>
        </w:numPr>
        <w:spacing w:before="120" w:after="0"/>
        <w:ind w:left="357" w:hanging="357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ondizioni di ammissibilità</w:t>
      </w:r>
    </w:p>
    <w:p>
      <w:pPr>
        <w:pStyle w:val="NormaleWeb"/>
        <w:spacing w:before="0" w:after="12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Possono presentare domanda di selezione gli alunni frequentanti questa Istituzione Scolastica.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riteri di selezione e indicazioni operative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Qualora il numero delle istanze dovesse superare il massimo dei VENTICINQUE corsisti, si procederà con la selezione, ai sensi dei criteri stabiliti dal gruppo di lavoro nella seduta del 09/03/2019 e sarà ammessa la partecipazione ad un solo modulo. </w:t>
      </w: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  <w:t>La frequenza è obbligatoria.</w:t>
      </w:r>
    </w:p>
    <w:p>
      <w:pPr>
        <w:pStyle w:val="NormaleWeb"/>
        <w:spacing w:before="0" w:after="0"/>
        <w:jc w:val="both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a fine del percorso gli alunni riceveranno un attestato delle competenze e delle conoscenze acquisite che concorrerà all’attribuzione del voto di condotta e/o del credito formativo.</w:t>
      </w:r>
    </w:p>
    <w:p>
      <w:pPr>
        <w:pStyle w:val="NormaleWeb"/>
        <w:spacing w:before="0" w:after="12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 corsi si svolgeranno in orario pomeridiano presso le sedi dell’Istituto secondo il calendario che sarà fornito all’avvio del progetto.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Modalità di presentazione delle domande</w:t>
      </w:r>
    </w:p>
    <w:p>
      <w:pPr>
        <w:pStyle w:val="NormaleWeb"/>
        <w:spacing w:before="0" w:after="12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L’istanza, debitamente compilata, firmata ed indirizzata al Dirigente Scolastico, utilizzando il modulo “Allegato 1”, dovrà pervenire, </w:t>
      </w: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  <w:t xml:space="preserve">entro e non oltre il </w:t>
      </w:r>
      <w:r>
        <w:rPr>
          <w:rFonts w:cs="American Typewriter;Sitka Small" w:ascii="American Typewriter;Sitka Small" w:hAnsi="American Typewriter;Sitka Small"/>
          <w:b/>
          <w:sz w:val="20"/>
          <w:szCs w:val="20"/>
        </w:rPr>
        <w:t>______________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presso le rispettive vicepresidenze (prof.ssa Alfia Filippello, per la sede e prof. Luciano Di Maria, per la succursale).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Responsabile del procedimento</w:t>
      </w:r>
    </w:p>
    <w:p>
      <w:pPr>
        <w:pStyle w:val="NormaleWeb"/>
        <w:spacing w:before="0" w:after="120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responsabile del procedimento è il Dirigente Scolastico.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/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 xml:space="preserve">Pubblicizzazione e diffusione </w:t>
      </w:r>
    </w:p>
    <w:p>
      <w:pPr>
        <w:pStyle w:val="NormaleWeb"/>
        <w:spacing w:before="0" w:after="120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presente avviso sarà pubblicato all’Albo Pretorio della scuola, sul sito web e sarà opportunamente diffuso, tramite circolare interna ed avviso diretto, a cura del docente coordinatore di classe.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Tutela dei dati personali</w:t>
      </w:r>
    </w:p>
    <w:p>
      <w:pPr>
        <w:pStyle w:val="Normal"/>
        <w:widowControl w:val="false"/>
        <w:autoSpaceDE w:val="false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I dati in possesso dell’Istituto saranno trattati nel rispetto dell’art. 13 del Regolamento (UE) 679/2016. </w:t>
      </w:r>
    </w:p>
    <w:p>
      <w:pPr>
        <w:pStyle w:val="NormaleWeb"/>
        <w:spacing w:before="0" w:after="12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.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merican Typewriter;Sitka Small" w:hAnsi="American Typewriter;Sitka Small" w:cs="American Typewriter;Sitka Small"/>
          <w:b/>
          <w:b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Allegati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egato 1: istanza di partecipazione;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egato 2: informativa trattamento dei dati personali, resa ai sensi dell’art. 13 Regolamento UE 679/2016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Maria Buffa</w:t>
      </w:r>
    </w:p>
    <w:p>
      <w:pPr>
        <w:pStyle w:val="NormaleWeb"/>
        <w:spacing w:before="0" w:after="0"/>
        <w:ind w:left="6237" w:hanging="0"/>
        <w:jc w:val="center"/>
        <w:rPr/>
      </w:pPr>
      <w:r>
        <w:rPr>
          <w:rFonts w:cs="American Typewriter;Sitka Small" w:ascii="American Typewriter;Sitka Small" w:hAnsi="American Typewriter;Sitka Small"/>
          <w:sz w:val="16"/>
          <w:szCs w:val="16"/>
        </w:rPr>
        <w:t>Il documento è firmato digitalmente ai sensi del D.Lgs. 82/2005 s.m.i. e norme collegate e sostituisce il documento cartaceo e la firma autografa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36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erican Typewriter">
    <w:altName w:val="Sitka Smal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3575</wp:posOffset>
              </wp:positionH>
              <wp:positionV relativeFrom="paragraph">
                <wp:posOffset>-13970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1pt;mso-position-vertical-relative:text;margin-left:5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85609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ottotitbox">
    <w:name w:val="sotto_titbox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yle11">
    <w:name w:val="style1"/>
    <w:qFormat/>
    <w:rPr>
      <w:color w:val="FF2D1E"/>
    </w:rPr>
  </w:style>
  <w:style w:type="character" w:styleId="Ft">
    <w:name w:val="f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ageNumber">
    <w:name w:val="Page Number"/>
    <w:rPr/>
  </w:style>
  <w:style w:type="character" w:styleId="Appletabspan">
    <w:name w:val="apple-tab-span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Carattere">
    <w:name w:val="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">
    <w:name w:val="Style 1"/>
    <w:basedOn w:val="Normal"/>
    <w:qFormat/>
    <w:pPr>
      <w:widowControl w:val="false"/>
      <w:jc w:val="center"/>
    </w:pPr>
    <w:rPr>
      <w:color w:val="000000"/>
      <w:lang w:val="en-US" w:eastAsia="en-US"/>
    </w:rPr>
  </w:style>
  <w:style w:type="paragraph" w:styleId="ElencoscuroColore5">
    <w:name w:val="Elenco scuro - Colore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5:00Z</dcterms:created>
  <dc:creator>I.P.S.S.A.R. Palermo</dc:creator>
  <dc:description/>
  <cp:keywords/>
  <dc:language>en-US</dc:language>
  <cp:lastModifiedBy>Pdl15</cp:lastModifiedBy>
  <cp:lastPrinted>2018-03-20T16:28:00Z</cp:lastPrinted>
  <dcterms:modified xsi:type="dcterms:W3CDTF">2019-03-11T17:18:00Z</dcterms:modified>
  <cp:revision>12</cp:revision>
  <dc:subject/>
  <dc:title/>
</cp:coreProperties>
</file>